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оформления мер социальной поддержки для региональных льготников (ветеран труда, ветеран военной службы, труженик тыла, реабилитированные лица, доноры-пенсионе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порт + </w:t>
      </w:r>
      <w:r>
        <w:rPr>
          <w:b/>
          <w:sz w:val="28"/>
          <w:szCs w:val="28"/>
        </w:rPr>
        <w:t>копия</w:t>
      </w:r>
      <w:r>
        <w:rPr>
          <w:sz w:val="28"/>
          <w:szCs w:val="28"/>
        </w:rPr>
        <w:t xml:space="preserve"> (1 стр.+ прописка )(+ предыдущая прописка для вновь прибывши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достоверение «Ветеран труда» или «Ветеран военной службы», «Ветеран Великой Отечественной Войны ст.20» , «справка или свидетельство Реабилитированного», «Почетный донор», достигший пенсионного возраста + </w:t>
      </w:r>
      <w:r>
        <w:rPr>
          <w:b/>
          <w:sz w:val="28"/>
          <w:szCs w:val="28"/>
        </w:rPr>
        <w:t>коп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нсионное удостоверение  + </w:t>
      </w:r>
      <w:r>
        <w:rPr>
          <w:b/>
          <w:sz w:val="28"/>
          <w:szCs w:val="28"/>
        </w:rPr>
        <w:t>коп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ИЛС + </w:t>
      </w:r>
      <w:r>
        <w:rPr>
          <w:b/>
          <w:sz w:val="28"/>
          <w:szCs w:val="28"/>
        </w:rPr>
        <w:t>коп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то 3х4 – 1 шту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берегательная книжка или лицевой счет банковской карты + </w:t>
      </w:r>
      <w:r>
        <w:rPr>
          <w:b/>
          <w:sz w:val="28"/>
          <w:szCs w:val="28"/>
        </w:rPr>
        <w:t>коп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о составе семьи ( РКЦ или председатель ТСЖ, ЖСК, для частного сектора - выписка из домовой книги, заверенная специалистом паспортного сто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ы совместно проживающих членов семьи, имеющих право на льготы (для </w:t>
      </w:r>
      <w:r>
        <w:rPr>
          <w:b/>
          <w:sz w:val="28"/>
          <w:szCs w:val="28"/>
        </w:rPr>
        <w:t>ветеранов труда, ветеранов военной службы, реабилитированных лиц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стигшие пенсионного возраста супруги (свидетельство о браке + </w:t>
      </w:r>
      <w:r>
        <w:rPr>
          <w:b/>
          <w:sz w:val="28"/>
          <w:szCs w:val="28"/>
        </w:rPr>
        <w:t>коп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right="-4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ти, обучающиеся по очной форме обучения в образовательных учреждениях всех типов не достигшие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раста 23 лет (справка из учебного заведения, свидетельство о рождении, паспорт + </w:t>
      </w:r>
      <w:r>
        <w:rPr>
          <w:b/>
          <w:sz w:val="28"/>
          <w:szCs w:val="28"/>
        </w:rPr>
        <w:t>коп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(для собственников помещений) +</w:t>
      </w:r>
      <w:r>
        <w:rPr>
          <w:b/>
          <w:sz w:val="28"/>
          <w:szCs w:val="28"/>
        </w:rPr>
        <w:t>ко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и за один месяц по каждому виду платежа ЖКХ (РКЦ, МосОблЕИРЦ, ГорКомКомпания, или ТСК, или ТСЖ, Мосэнерго,  Газовое хозяйство (для частного сектора размер отапливаемой площади и т.д.) с лицевыми счетами организаций +</w:t>
      </w:r>
      <w:r>
        <w:rPr>
          <w:b/>
          <w:sz w:val="28"/>
          <w:szCs w:val="28"/>
        </w:rPr>
        <w:t>ко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наличии телефона - договор с телефонной компанией + </w:t>
      </w:r>
      <w:r>
        <w:rPr>
          <w:b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ЛЕНИЯ: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ение социальной карты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Ежемесячная денежная выплата (ветеранам труда или ветеранам военной службы, или труженикам тыла, или реабилитированным, или донорам- пенсионерам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Ежемесячная денежная выплата за телефон (ветеранам труда, ветеранам военной службы)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Ежегодная денежная выплата (реабилитированным, донорам (для вновь обратившихся)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Ежегодная денежная выплата ко Дню Победы ( труженикам тыла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6:00Z</dcterms:created>
  <dc:creator>GEG</dc:creator>
  <dc:description/>
  <cp:keywords/>
  <dc:language>en-US</dc:language>
  <cp:lastModifiedBy>evdokiga</cp:lastModifiedBy>
  <cp:lastPrinted>2015-11-13T14:32:00Z</cp:lastPrinted>
  <dcterms:modified xsi:type="dcterms:W3CDTF">2016-04-11T05:43:00Z</dcterms:modified>
  <cp:revision>27</cp:revision>
  <dc:subject/>
  <dc:title>Перечень документов для оформления </dc:title>
</cp:coreProperties>
</file>